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TEN  PRINOVLJENIH  KNJIGA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30. lipnja do 31. prosinca 2018.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04  RAČUNALNE ZNANOSTI I TEHNOLOGIJ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NJIŽNIČARSTVO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RETIĆ</w:t>
      </w:r>
      <w:r>
        <w:rPr>
          <w:rFonts w:cs="Arial" w:ascii="Arial" w:hAnsi="Arial"/>
          <w:color w:val="000000"/>
          <w:sz w:val="20"/>
          <w:shd w:fill="FFFFFF" w:val="clear"/>
        </w:rPr>
        <w:t>-Nađ, Marija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Kakve veze ima knjižnica s računovodstvom? / Marija Kretić Nađ, Mersiha Vehabović Štrak, Renata Benić ; [ilustrator Ivona Matoušek] . - Beli Manastir : Gradska knjižnica, 2018 . - 114 str. : ilustr. ; 20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11-112 . – 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59280-3-4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25.11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2:657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7:02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RETIĆ</w:t>
      </w:r>
      <w:r>
        <w:rPr>
          <w:rFonts w:cs="Arial" w:ascii="Arial" w:hAnsi="Arial"/>
          <w:color w:val="000000"/>
          <w:sz w:val="20"/>
          <w:shd w:fill="FFFFFF" w:val="clear"/>
        </w:rPr>
        <w:t>-Nađ, Marija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Što ako knjigu iz knjižnice pojede pas? / Marija Kretić Nađ, Renata Benić, Krunoslav Mijatov ; [ilustrator Ivona Matoušek] . – 2. izd. - Beli Manastir : Gradska knjižnica, 2018 . - 103 str. : ilustr. ; 20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ibliografija: str. 99-100 . - 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59280-4-1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24.8(02.053.2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021.2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ŠTVENE ZNANOSTI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HRVATSKA</w:t>
      </w:r>
      <w:r>
        <w:rPr>
          <w:rFonts w:cs="Arial" w:ascii="Arial" w:hAnsi="Arial"/>
          <w:color w:val="000000"/>
          <w:sz w:val="20"/>
          <w:shd w:fill="FFFFFF" w:val="clear"/>
        </w:rPr>
        <w:t>. Zakoni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Novi Zakon o prostornom uređenju i gradnji : novine u propisu, tekst Zakona (Nar. nov. br. 76/07), pojmovno kazalo / Josip Bienenfeld... [et al.] . - Zagreb : Novi informator, 2007 . - 331 str.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7327-26-2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1.24(497.5)"200"(094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(497.5)"200"(094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49.44(497.5)"200"(094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ORUNIĆ</w:t>
      </w:r>
      <w:r>
        <w:rPr>
          <w:rFonts w:cs="Arial" w:ascii="Arial" w:hAnsi="Arial"/>
          <w:color w:val="000000"/>
          <w:sz w:val="20"/>
          <w:shd w:fill="FFFFFF" w:val="clear"/>
        </w:rPr>
        <w:t>, Kristian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CBA - analiza troškova i koristi : praktični priručnik za izradu CBA s uključenim primjerima dobre prakse u području poslovne, turističke i IRI infrastrukture / Kristian Korunić . - Zagreb : Moneo savjetovanje : TIM4PIN, 2017 . - 263 str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Knjizi je priložen USB: CBA - analiza troškova i koristi. - Bilješka o autoru: str. [269]. - Bibliografija: str. 265-267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59748-0-2 (Moneo savjetovanje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330.32:336](035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EĐUNAROD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znanstveno-stručna studentska konferencija SKEI (3 ; 2018 ; Vukovar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Zbornik radova / Treća međunarodna znanstveno-stručna studentska konferencija SKEI 2018, Vukovar, Hrvatska, 25. svibnja 2018. = Conference proceedings / The 3rd International scientific and professional student conference SKEI 2018, Vukovar, Croatia, May 25th, 2018 ; [urednici, editors Mirko Smoljić, Marina Guzovski, Slobodan Stojanović] . - Vukovar : Veleučilište "Lavoslav Ružička" u Vukovaru = College of Applied Sciences Lavoslav Ružička in Vukovar, 2018 . - 342 str. : ilustr. ; 25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Om. stv. nasl.: Treća Međunarodna znanstveno-stručna konferencija SKEI 2018 : tema konferencije: STEM obrazovanje - temelj razvoja modernog društva. - Tekst na hrv., bos. ili na srp. jeziku. - Bibliografija iza svakog rada. - Summaries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7734-23-7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7(06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   MATEMATIK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epetitorij elementarne matematike : aritmetika, algebra, geometrija (planimetrija i stereometrija), goniometrija, trigonometrija i analitička geometrija / Boris Apsen . – 12. izd. - Zagreb : Tehnička knjiga, 1981 . - 280 str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11/514(035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epetitorij više matematike / Boris Apsen . - Zagreb : Tehnička knjiga, [19--]-    . -    sv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17(075.8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Dio 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Diferencijali, zakrivljenost krivulja, integrali, primjena integralnog računa, diferencijalne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jednadžbe, Fourierovi redovi . 6. izd. – 1976. – 368 str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epetitorij više matematike / Boris Apsen . - Zagreb : Tehnička knjiga, [19--]-    . -    sv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17(075.8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III dio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. – 7. izd. – 1980. – VIII, 470 str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epetitorij više matematike / Boris Apsen . - Zagreb : Tehnička knjiga, [19--]-    . -    sv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17(075.8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Dio 4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Kompleksni brojevi i fukcije kompleksne promjenljive, matrice i matrični račun . -  2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izd. – 1981. – 180 str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iješeni zadaci iz elementarne matematike / Boris Apsen . - Zagreb : Tehnička knjiga, 1976 . - 247 str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511/514.9+516](076.1/.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iješeni zadaci više matematike / Boris Apsen . – 9. izd. - Zagreb : Tehnička knjiga, 1987-1989 . - 4 sv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7059-048-4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17(075.8)(976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2 </w:t>
      </w:r>
      <w:r>
        <w:rPr>
          <w:rFonts w:cs="Arial" w:ascii="Arial" w:hAnsi="Arial"/>
          <w:color w:val="000000"/>
          <w:sz w:val="20"/>
          <w:shd w:fill="FFFFFF" w:val="clear"/>
        </w:rPr>
        <w:t>: uz drugi dio repetitorija . – 1987. – 382 str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ISBN 86-7059-048-4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4  GEOMETRIJ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PALMAN</w:t>
      </w:r>
      <w:r>
        <w:rPr>
          <w:rFonts w:cs="Arial" w:ascii="Arial" w:hAnsi="Arial"/>
          <w:sz w:val="20"/>
        </w:rPr>
        <w:t>, Dominik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Nacrtna geometrija za srednje škole / Dominik Palman . - Zageb : Mirko Pavelić, 1988 . - 164 str. : ilustr.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14.18(075.3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28   GEODEZIJA. KARTOGRAFIJA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CAROL</w:t>
      </w:r>
      <w:r>
        <w:rPr>
          <w:rFonts w:cs="Arial" w:ascii="Arial" w:hAnsi="Arial"/>
          <w:sz w:val="20"/>
        </w:rPr>
        <w:t>, Sla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raktična geodezija / Slavko Macarol . – 2. izd. - Zagreb : Tehnička knjiga, 1968 . - 723 str. : ilustr. ; 24 c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ibliografija: str. 701-702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28.2/.5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IHAJLOVIĆ</w:t>
      </w:r>
      <w:r>
        <w:rPr>
          <w:rFonts w:cs="Arial" w:ascii="Arial" w:hAnsi="Arial"/>
          <w:color w:val="000000"/>
          <w:sz w:val="20"/>
          <w:shd w:fill="FFFFFF" w:val="clear"/>
        </w:rPr>
        <w:t>, Dragu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Osnovi geodezije : geodetski terenski pribor / po predavanjima Dragutina Mihajlovića . - Zagreb : Stručni odjel NSO-e građevinskog tehnikuma, 1948 . - 95 str.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28.5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   FIZ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INTERIĆ</w:t>
      </w:r>
      <w:r>
        <w:rPr>
          <w:rFonts w:cs="Arial" w:ascii="Arial" w:hAnsi="Arial"/>
          <w:sz w:val="20"/>
        </w:rPr>
        <w:t>, Mar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Building physics : from physical principles to international standards / Marko Pinterić . - Cham : Springer, cop. 2017 . - X, 256 str. : ilustr., graf. prikazi (djelomice u bojama) ; 26 c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ibliografija: str. 249-252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3-319-57483-7. - ISBN 978-3-319-5784-4 (eBoo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9.8(03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7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:624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1/534  MEHANI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AZJANAC</w:t>
      </w:r>
      <w:r>
        <w:rPr>
          <w:rFonts w:cs="Arial" w:ascii="Arial" w:hAnsi="Arial"/>
          <w:color w:val="000000"/>
          <w:sz w:val="20"/>
          <w:shd w:fill="FFFFFF" w:val="clear"/>
        </w:rPr>
        <w:t>, Davor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Tehnička mehanika / Davorin Bazjanac . - Zagreb : Tehnička knjiga, 1966- . (Zagreb : Grafički zavod Hrvatske) . -    sv. ; 25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(075.8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Dio 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Statika . – 3. popravljeno izd. – 1966. – 398 str. : graf. prikaz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0"/>
          <w:shd w:fill="FFFFFF" w:val="clear"/>
        </w:rPr>
        <w:t>Bibliografija: str. 391. - Kaza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EER</w:t>
      </w:r>
      <w:r>
        <w:rPr>
          <w:rFonts w:cs="Arial" w:ascii="Arial" w:hAnsi="Arial"/>
          <w:color w:val="000000"/>
          <w:sz w:val="20"/>
          <w:shd w:fill="FFFFFF" w:val="clear"/>
        </w:rPr>
        <w:t>, Ferdinand 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Vector mechanics for engineers / Ferdinand P. Beer, E. Russell Johnston . – 5th ed. - New York [etc.] : McGraw-Hill, 1988 . - 2 sv.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.2/.3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Dynamics . - XXI, 459-1049 str. + 1 disket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Kazalo i dodaci. 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SBN </w:t>
      </w:r>
      <w:r>
        <w:rPr>
          <w:rFonts w:cs="Arial" w:ascii="Arial" w:hAnsi="Arial"/>
          <w:color w:val="000000"/>
          <w:sz w:val="20"/>
          <w:shd w:fill="FFFFFF" w:val="clear"/>
        </w:rPr>
        <w:t>0-07-079926-1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ATIAN</w:t>
      </w:r>
      <w:r>
        <w:rPr>
          <w:rFonts w:cs="Arial" w:ascii="Arial" w:hAnsi="Arial"/>
          <w:sz w:val="20"/>
        </w:rPr>
        <w:t xml:space="preserve"> society of mechanics. International congress (9 ; 2018 ; Spli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Book of abstracts / ICCSM [i.e.] 9</w:t>
      </w:r>
      <w:r>
        <w:rPr>
          <w:rFonts w:cs="Arial" w:ascii="Arial" w:hAnsi="Arial"/>
          <w:color w:val="000000"/>
          <w:sz w:val="20"/>
          <w:shd w:fill="FFFFFF" w:val="clear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  <w:shd w:fill="FFFFFF" w:val="clear"/>
        </w:rPr>
        <w:t>International congress of Croatian society of mechanics, September 18-22, 2018, Split, Croatia ; organised by Croatian society of mechanics ; under the auspices of Central european association for computational mechanics University of Split ; editors Pavao Marović, Lovre Krstulović-Opara, Mirela Galić . - Zagreb : Croatian society of mechanics, 2018 . - XV, 111 str : ilustr. ; 24 c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ibliografija iza većine radova. - Imensko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SN 2584-77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531/534(063)(048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6   HIDROLOGIJ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GULIĆ</w:t>
      </w:r>
      <w:r>
        <w:rPr>
          <w:rFonts w:cs="Arial" w:ascii="Arial" w:hAnsi="Arial"/>
          <w:color w:val="000000"/>
          <w:sz w:val="20"/>
          <w:shd w:fill="FFFFFF" w:val="clear"/>
        </w:rPr>
        <w:t>, Iv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Kondicioniranje vode / Ivan Gulić . - Zagreb : Hrvatski savez građevinskih inženjera, 2003 . - XII, 264 str. : ilustr. u bojama, graf. prikazi ; 24 cm . – (Sveučilišni udžbenici = Manualia universitatis studiorum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uz svako poglavlje. - Predmetno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686-07-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8.16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56.11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ZNANSTVENO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stručni skup Hidrologija u službi zaštite i korištenja voda te smanjenja poplavnih rizika - suvremeni trendovi i pristupi (2018 ; Bre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Zbornik radova = Proceedings / Znanstveno stručni skup Hidrologija u službi zaštite i korištenja voda te smanjenja poplavnih rizika - suvremeni trendovi i pristupi, Brela, 18. - 20. listopad 2018. = Scientific and technical conference Hydrology in service of water protektion, water use and flood risk reduction - recent trends and approaches ; urednici = editors Josip Rubinić, Ivana Ivanković, Gordana Bušelić . - Zagreb : Hrvatsko hidrološko društvo, 2018 . - XI, 324 str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omotu: Znanstveno-stručni skup s međunarodnim sudjelovanjem Hidrologija u službi zaštite i korištenja voda te smanjenja poplavnih rizika - suvremeni trendovi i pristupi. - Dostupno i na CD ROM-u . - Bibliografija iza svakog rada. - Sažeci ; abstracts. - Kazalo aut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96705-4-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56(497.5)(06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8.1(497.5)(06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7(497.5)(06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614.84    ZAŠTITA OD POŽ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TEHNIČKI </w:t>
      </w:r>
      <w:r>
        <w:rPr>
          <w:rFonts w:cs="Arial" w:ascii="Arial" w:hAnsi="Arial"/>
          <w:color w:val="000000"/>
          <w:sz w:val="20"/>
          <w:shd w:fill="FFFFFF" w:val="clear"/>
        </w:rPr>
        <w:t>priručnik za zaštitu od požara / [autori Milan Carević... [et al.]] . - Zagreb : Grafo-Amadeus, 1997 . - 350 str.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349-35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97299-0-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14.84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620  ISPITIVANJE MATERIJAL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ŠIMIĆ</w:t>
      </w:r>
      <w:r>
        <w:rPr>
          <w:rFonts w:cs="Arial" w:ascii="Arial" w:hAnsi="Arial"/>
          <w:color w:val="000000"/>
          <w:sz w:val="20"/>
          <w:shd w:fill="FFFFFF" w:val="clear"/>
        </w:rPr>
        <w:t>, Vic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Otpornost materijala I / Vice Šimić ; [crteže izradio Milivoj Mervar] . - Zagreb : Školska knjiga, 1992 . - III, 514 str. : graf. prikazi ; 24 cm . – (Udžbenici Sveučilišta u Zagrebu = Manualia Universitatis studiorum Zagra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515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03-00531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0.17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620.9  </w:t>
        <w:tab/>
        <w:t>EKONOMIKA. ENERGI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RENEWABLE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energy and landscape quality / Michael Roth... [et al.], (eds.). - Berlin: Jovis Verlag, 2018. - 295 str. : ilustr. u bojama; 28 c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Zastupljeni autori: Michael Roth..., Dina Stober..., Zlata Dolaček-Alduk...[et al.]. - Bibliografija: str. 266 - 291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3-86859-524-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0.9(08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32.2(08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02.15/.17(08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STROJARSTVO. ELEKTROTEHN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TANIĆ</w:t>
      </w:r>
      <w:r>
        <w:rPr>
          <w:rFonts w:cs="Arial" w:ascii="Arial" w:hAnsi="Arial"/>
          <w:color w:val="000000"/>
          <w:sz w:val="20"/>
          <w:shd w:fill="FFFFFF" w:val="clear"/>
        </w:rPr>
        <w:t>, Eug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Osnove elektrotehnike / Eugen Stanić ; [crteže izradio Nikola Bartulović] . – 8. izd. - Zagreb : Školska knjiga, 1982 . - 295 str. : ilustr., graf. prikazi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72.862.13(075.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1.3(075.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4   GRAĐEVINSKA TEHN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AŽANT</w:t>
      </w:r>
      <w:r>
        <w:rPr>
          <w:rFonts w:cs="Arial" w:ascii="Arial" w:hAnsi="Arial"/>
          <w:color w:val="000000"/>
          <w:sz w:val="20"/>
          <w:shd w:fill="FFFFFF" w:val="clear"/>
        </w:rPr>
        <w:t>, Zdenek 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Stability of structures : elastic, inelastic, fracture and damage theories / Zdenek P. Bažant, Luigi Cedolin . - Singapore : World Scientific Publishing, cop. 2010. . - XIX, 1011 str : graf. prikazi ; 25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iza svakog poglavlja. - Kaza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81-4317-03-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6.3/.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UCHHOLDT</w:t>
      </w:r>
      <w:r>
        <w:rPr>
          <w:rFonts w:cs="Arial" w:ascii="Arial" w:hAnsi="Arial"/>
          <w:color w:val="000000"/>
          <w:sz w:val="20"/>
          <w:shd w:fill="FFFFFF" w:val="clear"/>
        </w:rPr>
        <w:t>, Hans Ant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Structural dynamics for engineers / H. A. Buchholdt and S. E. Moossavi Nejad . – 2</w:t>
      </w:r>
      <w:r>
        <w:rPr>
          <w:rFonts w:cs="Arial" w:ascii="Arial" w:hAnsi="Arial"/>
          <w:color w:val="000000"/>
          <w:sz w:val="20"/>
          <w:shd w:fill="FFFFFF" w:val="clear"/>
          <w:vertAlign w:val="superscript"/>
        </w:rPr>
        <w:t>nd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ed. - London : ICE publishing, cop. 2012 . - XVII, 318 str : graf. prikazi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iza većine poglavlja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0-7277-4176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2.3/.8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COLEMAN</w:t>
      </w:r>
      <w:r>
        <w:rPr>
          <w:rFonts w:cs="Arial" w:ascii="Arial" w:hAnsi="Arial"/>
          <w:color w:val="000000"/>
          <w:sz w:val="20"/>
          <w:shd w:fill="FFFFFF" w:val="clear"/>
        </w:rPr>
        <w:t>, Robert 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Experimental structural dynamics : an introduction to experimental methods of characterizing vibrating structures / Robert E. Coleman . - Bloomington, Indiana : AuthorHouse, cop. 2004 . - II, 242, XVI str. : graf. prikazi ; 23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1-4184-1138-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.39:6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2.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HADZIMA</w:t>
      </w:r>
      <w:r>
        <w:rPr>
          <w:rFonts w:cs="Arial" w:ascii="Arial" w:hAnsi="Arial"/>
          <w:color w:val="000000"/>
          <w:sz w:val="20"/>
          <w:shd w:fill="FFFFFF" w:val="clear"/>
        </w:rPr>
        <w:t>-Nyarko, Marij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Potresno inženjerstvo - procjena oštetljivosti zgrada / Marijana Hadzima-Nyarko, Dijana Nikić i Dragan Morić . - Osijek : Građevinski fakultet, 2018 . - 257 str. : ilustr. (pretežno u bojama) ; 24 c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237-257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962-53-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12:699.841]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9.841:624]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2.7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HORVATIĆ</w:t>
      </w:r>
      <w:r>
        <w:rPr>
          <w:rFonts w:cs="Arial" w:ascii="Arial" w:hAnsi="Arial"/>
          <w:color w:val="000000"/>
          <w:sz w:val="20"/>
          <w:shd w:fill="FFFFFF" w:val="clear"/>
        </w:rPr>
        <w:t>, Dra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Metalni mostovi / Drago Horvatić ; [crteže izradio Milivoj Mervar] . - Zagreb : Školska knjiga, 1988 . - X, 282 str. : graf. prikazi ; 24 cm . – (Udžbenici Sveučilišta u Zagrebu = Manualia Universitatis studiorum Zagrabiensi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ibliografija: str. 236-238, 26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03-99047-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2/.8.01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ASPER</w:t>
      </w:r>
      <w:r>
        <w:rPr>
          <w:rFonts w:cs="Arial" w:ascii="Arial" w:hAnsi="Arial"/>
          <w:color w:val="000000"/>
          <w:sz w:val="20"/>
          <w:shd w:fill="FFFFFF" w:val="clear"/>
        </w:rPr>
        <w:t>, Eric 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An introduction to applied structural dynamics / Eric P. Kasper, Garrett J. Hall . - [S.l.] : [s.n.], cop. 2017 . - VI, 249 str. : graf. prikazi ; 23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198123303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2.7/.8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.39:62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AUSEL</w:t>
      </w:r>
      <w:r>
        <w:rPr>
          <w:rFonts w:cs="Arial" w:ascii="Arial" w:hAnsi="Arial"/>
          <w:color w:val="000000"/>
          <w:sz w:val="20"/>
          <w:shd w:fill="FFFFFF" w:val="clear"/>
        </w:rPr>
        <w:t>, Eduar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Advanced structural dynamics / Eduardo Kausel . - Cambridge : Cambridge University Press, 2017 . - XXXI, 716 str : graf.prikazi ; 26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Kaza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1-107-17151-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624.042.8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.39:624.07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LEONHARDT</w:t>
      </w:r>
      <w:r>
        <w:rPr>
          <w:rFonts w:cs="Arial" w:ascii="Arial" w:hAnsi="Arial"/>
          <w:color w:val="000000"/>
          <w:sz w:val="20"/>
          <w:shd w:fill="FFFFFF" w:val="clear"/>
        </w:rPr>
        <w:t>, Frit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rednapregnuti beton u praksi : sa 994 slike i 35 tablica / Fric Leonhart ; preveo sa nemačkog Edmund Balgač . – 2., potpuno prerađeno izd. - Beograd : Građevinska knjiga, 1968 . - XXVIII, 804 str. : ilustr. ; 24 cm . – (Biblioteka Konstrukcij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Prijevod djela: Spannbeton für die Praxis. - Izv. oblik imena autora: Fritz Leonhardt. - Bibliografija: str. 769-790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12.46(03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1.328(03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66.982.4(03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ARKULAK</w:t>
      </w:r>
      <w:r>
        <w:rPr>
          <w:rFonts w:cs="Arial" w:ascii="Arial" w:hAnsi="Arial"/>
          <w:color w:val="000000"/>
          <w:sz w:val="20"/>
          <w:shd w:fill="FFFFFF" w:val="clear"/>
        </w:rPr>
        <w:t>, Dam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Me(n)talne konstrukcije = [Me(n)tal structures] / Damir Markulak . - Osijek : Građevinski fakultet, 2018 . - XX, 252 str. : ilustr. u bojama ; 30 cm . – (Udžbenici Sveučilišta Josipa Jurja Strossmayera u Osijeku = Manualia Universitatis scientiarum Iosephi Georgii Strossmayer in Osije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datak o usp. stv. nasl. preuzet s omota. - Bibliografija: str. 247-25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962-54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159.953.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1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16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EŠTROVIĆ</w:t>
      </w:r>
      <w:r>
        <w:rPr>
          <w:rFonts w:cs="Arial" w:ascii="Arial" w:hAnsi="Arial"/>
          <w:color w:val="000000"/>
          <w:sz w:val="20"/>
          <w:shd w:fill="FFFFFF" w:val="clear"/>
        </w:rPr>
        <w:t>, Mlad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Nelinearna statika greda i okvira / Mladen Meštrović . - Zagreb : Građevinski fakultet, 2017 . - 198 str. : ilustr. ; 24 cm . – (Udžbenici Sveučilišta u Zagrebu = Manualia Universitatis studiorum Zagrabiensis) (Biblioteka Primijenjena mehanik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95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2.2(075.8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624.072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ROJE</w:t>
      </w:r>
      <w:r>
        <w:rPr>
          <w:rFonts w:cs="Arial" w:ascii="Arial" w:hAnsi="Arial"/>
          <w:color w:val="000000"/>
          <w:sz w:val="20"/>
          <w:shd w:fill="FFFFFF" w:val="clear"/>
        </w:rPr>
        <w:t>-Bonacci, Ta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Temeljenje / T.[Tanja] Roje Bonacci, P.[Predrag] Miščević . – 1. izd. - Split : Građevinski fakultet Sveučilišta ; Osijek : Građevinski fakultet Sveučilišta Josipa Jurja Strossmayera, 1997 (Dugi Rat : Poljica) . - 113 str. : graf. prikazi ; 30 cm . – (Udžbenici Sveučilišta u Splitu = Manualia Universitatis studiorum Spalatensis) (Udžbenici Sveučilišta Josipa Jurja Strossmayera u Osijeku = Manualia Universitatis scientiarum Iosephi Georgii Strossmayer in Osije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116-13-8 (Građevinski fakultet Sveučilišta u Splitu). - ISBN 953-96691-5-4 (Građevinski fakultet Sveučilišta Josipa Jurja Strossmayera u Osijeku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15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ORIĆ</w:t>
      </w:r>
      <w:r>
        <w:rPr>
          <w:rFonts w:cs="Arial" w:ascii="Arial" w:hAnsi="Arial"/>
          <w:color w:val="000000"/>
          <w:sz w:val="20"/>
          <w:shd w:fill="FFFFFF" w:val="clear"/>
        </w:rPr>
        <w:t>, Zoris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Betonske konstrukcije 1 / Zorislav Sorić, Tomislav Kišiček ; [crteži Tomislav Kišiček] . - Zagreb : Građevinski fakultet, 2014 . - 405 str. : ilustr., graf. prikazi ; 25 cm . – (Udžbenici Sveučilišta u Zagrebu = Manualia Universitatis studiorum Zagra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401-405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272-75-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624.012.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3.5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ORIĆ</w:t>
      </w:r>
      <w:r>
        <w:rPr>
          <w:rFonts w:cs="Arial" w:ascii="Arial" w:hAnsi="Arial"/>
          <w:color w:val="000000"/>
          <w:sz w:val="20"/>
          <w:shd w:fill="FFFFFF" w:val="clear"/>
        </w:rPr>
        <w:t>, Zoris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Betonske konstrukcije 2 / Zorislav Sorić, Tomislav Kišiček ; [crteži Tomislav Kišiček] . - Zagreb : Građevinski fakultet, 2018 . - 361 str. : ilustr. ; 25 cm . – (Udžbenici Sveučilišta u Zagrebu = Manualia Universitatis studiorum Zagrabiensi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Predgovor: str. 11-13. - Bibliografija: str. 358-361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8168-24-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12.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3.5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TOMIČIĆ</w:t>
      </w:r>
      <w:r>
        <w:rPr>
          <w:rFonts w:cs="Arial" w:ascii="Arial" w:hAnsi="Arial"/>
          <w:color w:val="000000"/>
          <w:sz w:val="20"/>
          <w:shd w:fill="FFFFFF" w:val="clear"/>
        </w:rPr>
        <w:t>, Iv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Betonske konstrukcije / Ivan Tomičić ; [crteži Milivoj Mervar] . - 3. izmijenjeno i dopunjeno izd. . - Zagreb : Društvo hrvatskih građevinskih konstruktora, 1996 . - XXVIII, 804 str. : graf. prikazi ; 25 cm . – (Udžbenici Sveučilišta u Zagrebu = Manualia Universitatis studiorm Zagrabiensis) (Stručna biblioteka. Serija Udžbenici ; knj. 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800-80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175-05-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12.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WILLIAMS</w:t>
      </w:r>
      <w:r>
        <w:rPr>
          <w:rFonts w:cs="Arial" w:ascii="Arial" w:hAnsi="Arial"/>
          <w:color w:val="000000"/>
          <w:sz w:val="20"/>
          <w:shd w:fill="FFFFFF" w:val="clear"/>
        </w:rPr>
        <w:t>, Mar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Structural dynamics / Martin Williams . - Boca Raton : CRC Press, cop. 2016 . - XVIII, 265 str. : ilustr. ; 25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0-415-42732-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42 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531.39:624.07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5  CIVILNO INŽENJERSTVO KOPNENOG PROMETA. CESTOGRADNJ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GRADNJA ŽELJEZNIČKIH PRU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JEUFFROY</w:t>
      </w:r>
      <w:r>
        <w:rPr>
          <w:rFonts w:cs="Arial" w:ascii="Arial" w:hAnsi="Arial"/>
          <w:color w:val="000000"/>
          <w:sz w:val="20"/>
          <w:shd w:fill="FFFFFF" w:val="clear"/>
        </w:rPr>
        <w:t>, Georg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rojektovanje i građenje kolovoznih konstrukcija / Žorž Žefroa . - Beograd : Građevinska knjiga, 1975 . – 2 sv. ; 25 cm . – (Biblioteka Putev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Conception et construction des chaussees. - Izv. oblik imena autora: Georges Jeuffro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5.7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v. 1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: Vozila, tlo i proračun konstrukcija / [prev. Milutin J. Maksimović...et al.] . – 1975. - XV,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0"/>
          <w:shd w:fill="FFFFFF" w:val="clear"/>
        </w:rPr>
        <w:t>361 str. : ilustr. + tabele . – (Biblioteka Putevi ; knj. 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Les vehicules, les sols, le calcul des structur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LEMENČIĆ</w:t>
      </w:r>
      <w:r>
        <w:rPr>
          <w:rFonts w:cs="Arial" w:ascii="Arial" w:hAnsi="Arial"/>
          <w:color w:val="000000"/>
          <w:sz w:val="20"/>
          <w:shd w:fill="FFFFFF" w:val="clear"/>
        </w:rPr>
        <w:t>, Aleksand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Ceste / Aleksandar Klemenčić, Željko Korlaet . - Zagreb : Fakultet građevinskih znanosti Sveučilišta u Zagrebu, 1987. (Zagreb : Sveučilišna naklada Liber) . - V, 268 str. : graf. prikazi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vrhu nasl. str.: Građevinski institut. - Bibliografija: str. 267-26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5.7/.8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RŠEN</w:t>
      </w:r>
      <w:r>
        <w:rPr>
          <w:rFonts w:cs="Arial" w:ascii="Arial" w:hAnsi="Arial"/>
          <w:color w:val="000000"/>
          <w:sz w:val="20"/>
          <w:shd w:fill="FFFFFF" w:val="clear"/>
        </w:rPr>
        <w:t>, M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Terminološki četverojezični rječnik cestovnog inženjerstva s pojmovnikom = Four-language dictionary of road engineering with definitions / Mate Sršen . – Zagreb :  AspeCta - Udruga za promicanje socijalnih i okolišnih aspekata održivog razvoja cesta, 2011 . - XII, 490 str. : ilustr. (pretežno u bojama) ; 22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Tekst usporedo na hrv., engl., franc. i njem. jeziku. - Bibliografija: str. 485-49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56665-0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UD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25.7/.8(038)=00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TONKOVIĆ</w:t>
      </w:r>
      <w:r>
        <w:rPr>
          <w:rFonts w:cs="Arial" w:ascii="Arial" w:hAnsi="Arial"/>
          <w:color w:val="000000"/>
          <w:sz w:val="20"/>
          <w:shd w:fill="FFFFFF" w:val="clear"/>
        </w:rPr>
        <w:t>, Kru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romet u više razina / Kruno Tonković ; [crteži Milivoj Mervar] . - Zagreb : Školska knjiga, 1981 . - 254 str. : ilustr. ; 24 cm . – (Udžbenici Sveučilišta u Rijeci = Manualia Universitatis studiorum Flumin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25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6.1.053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5.739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626/627   HIDROTEHNIKA I HIDROTEHNIČKE KONSTRUKCI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RŠIĆ</w:t>
      </w:r>
      <w:r>
        <w:rPr>
          <w:rFonts w:cs="Arial" w:ascii="Arial" w:hAnsi="Arial"/>
          <w:color w:val="000000"/>
          <w:sz w:val="20"/>
          <w:shd w:fill="FFFFFF" w:val="clear"/>
        </w:rPr>
        <w:t>, Mark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Riječni plovni putevi / Marko Pršić, Zdravko Tadejević . - Zagreb : Fakultet građevinskih znanosti, 1987. . - 54 str. : ilustr. ; 29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omotu: 1988. - Bibliografija: str. 53-5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6.1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628   SANITARNO INŽENJERSTVO I TEH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ARGETA</w:t>
      </w:r>
      <w:r>
        <w:rPr>
          <w:rFonts w:cs="Arial" w:ascii="Arial" w:hAnsi="Arial"/>
          <w:color w:val="000000"/>
          <w:sz w:val="20"/>
          <w:shd w:fill="FFFFFF" w:val="clear"/>
        </w:rPr>
        <w:t>, J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Kanalizacija / Jure Margeta . - Split : Fakultet građevinskih znanosti, 1990 . - IV, 284 str. : ilustr. ; 29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Bibliografija: str. 28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8.2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ARGETA</w:t>
      </w:r>
      <w:r>
        <w:rPr>
          <w:rFonts w:cs="Arial" w:ascii="Arial" w:hAnsi="Arial"/>
          <w:color w:val="000000"/>
          <w:sz w:val="20"/>
          <w:shd w:fill="FFFFFF" w:val="clear"/>
        </w:rPr>
        <w:t>, Jur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Upravljanje krutim komunalnim otpadom / Jure Margeta . - Split : Fakultet građevinarstva, arhitekture i geodezije, 2017 . - 422 str. : ilustr., graf. prikazi ; 22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417-42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116-71-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8.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RADONIĆ</w:t>
      </w:r>
      <w:r>
        <w:rPr>
          <w:rFonts w:cs="Arial" w:ascii="Arial" w:hAnsi="Arial"/>
          <w:color w:val="000000"/>
          <w:sz w:val="20"/>
          <w:shd w:fill="FFFFFF" w:val="clear"/>
        </w:rPr>
        <w:t>, Milor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Vodovod i kanalizacija u zgradama / M. Radonić . - 2. popravljeno izd. - Beograd : Građevinska knjiga, 1983. (Bor : Bakar) . - XII, 866 str.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uno ime autora: Milorad Radonić. - Bibliografija: str. 853-854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6.14(035)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8.24(035)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3.11(035)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631.4    ZNANOST O TLU. PROUČAVANJE T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ŠKORIĆ</w:t>
      </w:r>
      <w:r>
        <w:rPr>
          <w:rFonts w:cs="Arial" w:ascii="Arial" w:hAnsi="Arial"/>
          <w:color w:val="000000"/>
          <w:sz w:val="20"/>
          <w:shd w:fill="FFFFFF" w:val="clear"/>
        </w:rPr>
        <w:t>, Ar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ostanak, razvoj i sistematika tla / Arso Škorić . - Zagreb : Fakultet poljoprivrednih znanosti Sveučilišta, 1986. (Varaždin : Varteks, Tiskara) . - 172 str., [14] str. s tablama u bojama, [1] list s tablom u bojama, [1] presavijen list s pedološkom kartom Jugoslavije u bojama : ilustr. ; 24 cm . – (Posebna izdanja Poljoprivredne znanstvene smotre ; 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Objašnjenje pojmova: str. 169-170. - Bibliografija iza većine poglavlja. - Imensko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31.4(035)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58   POSLOVNI MENADŽMENT, UPRAVLJANJE. ORGANIZACIJA POSLOVANJ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LEPAC</w:t>
      </w:r>
      <w:r>
        <w:rPr>
          <w:rFonts w:cs="Arial" w:ascii="Arial" w:hAnsi="Arial"/>
          <w:color w:val="000000"/>
          <w:sz w:val="20"/>
          <w:shd w:fill="FFFFFF" w:val="clear"/>
        </w:rPr>
        <w:t>, Josip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Organizacija građenja / Josip Klepac . - Zagreb : Građevinski institut, 1989. (Zagreb : Birotehnika) . - 341 str. : ilustr. ; 24 c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331-33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5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:69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KVALITET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1 : fenomen, povijest, gurui, pogledi, načela, statistika / Živko Kondić ... [et al.] . – 1. izd. - Varaždin : Sveučilište Sjever ; Slavonski Brod : Strojarski fakultet ; Rijeka : Tehnički fakultet, 2018 . - 335 str. : ilustr. ; 27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Ostali zastupljeni autori: Leon Maglić, Duško Pavletić, Ivan Samardžić. - Bibliografija: str. [337-344]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048-81-6 (Strojarski fakulte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6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0"/>
          <w:shd w:fill="FFFFFF" w:val="clear"/>
        </w:rPr>
        <w:t>KVALITET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2 : mjeriteljstvo, normizacija, ustroj, funkcioniranje, statistička kontrola kvalitete / Živko Kondić ... [et al.] . – 1. izd. - Varaždin : Sveučilište Sjever ; Slavonski Brod : Strojarski fakultet ; Rijeka : Tehnički fakultet, 2018 . - 277 str. : ilustr. ; 27 c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Ostali zastupljeni autori: Leon Maglić, Duško Pavletić, Ivan Samardžić. - Bibliografija: str. [279-236]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048-83-0 (Strojarski fakulte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6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0"/>
          <w:shd w:fill="FFFFFF" w:val="clear"/>
        </w:rPr>
        <w:t>KVALITET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3 : nadzori, logistika, poboljšanja, poslovna izvrsnost, troškovi / Živko Kondić ... [et al.] . – 1. izd. - Varaždin : Sveučilište Sjever ; Slavonski Brod : Strojarski fakultet ; Rijeka : Tehnički fakultet, 2018 . - 311 str. : ilustr. ; 27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Ostali zastupljeni autori: Leon Maglić, Duško Pavletić, Ivan Samardžić. - Bibliografija: str. [313-322]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048-84-7 (Strojarski fakulte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6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RADUJKOVIĆ</w:t>
      </w:r>
      <w:r>
        <w:rPr>
          <w:rFonts w:cs="Arial" w:ascii="Arial" w:hAnsi="Arial"/>
          <w:color w:val="000000"/>
          <w:sz w:val="20"/>
          <w:shd w:fill="FFFFFF" w:val="clear"/>
        </w:rPr>
        <w:t>, Mlad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Organizacija građenja / Mladen Radujković i suradnici ; [ilustracije Andrea Franić, Dora Bilandžić, Petar Novak] . - Zagreb : Građevinski fakultet, 2015 . - 528 str. : ilustr., graf. prikazi ; 25 cm . – (Udžbenici Sveučilišta u Zagrebu = Manualia Universitatis studiorum Zagra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uz svako poglavlje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272-79-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.012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62:69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KOWRON</w:t>
      </w:r>
      <w:r>
        <w:rPr>
          <w:rFonts w:cs="Arial" w:ascii="Arial" w:hAnsi="Arial"/>
          <w:color w:val="000000"/>
          <w:sz w:val="20"/>
          <w:shd w:fill="FFFFFF" w:val="clear"/>
        </w:rPr>
        <w:t>, Andr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Organizacija unutrašnjeg transporta / Andrej Skowron ; [crteže izradio Zvonimir Feil] . - Zagreb : Školska knjiga, 1986. (Sarajevo : Oslobođenje) . - 159 str. : ilustr. ; 24 cm . – (Usmjereno obrazovanj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5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286.2(075.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VUKOMANOVIĆ</w:t>
      </w:r>
      <w:r>
        <w:rPr>
          <w:rFonts w:cs="Arial" w:ascii="Arial" w:hAnsi="Arial"/>
          <w:color w:val="000000"/>
          <w:sz w:val="20"/>
          <w:shd w:fill="FFFFFF" w:val="clear"/>
        </w:rPr>
        <w:t>, Mlad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riručnik organizacije građenja / [Mladen] Vukomanović, [Sonja] Kolarić, [Mladen] Radujković . - Zagreb : Građevinski fakultet, 2018 . - 445 str. : graf. i tabelarni prikazi ; 31 cm . – (Udžbenici Sveučilišta u Zagrebu = Manualia Universitatis studiorum Zagra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395-431: Normativi građenja. - Bibliografija: str. 43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8168-13-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:69(075.8)(076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.05(075.8)(076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4.05(075.8)(076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66.9   INDUSTRIJA GIPSA, VAPNA I CEMENTA. ŽBUKA I BET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URANOVIĆ</w:t>
      </w:r>
      <w:r>
        <w:rPr>
          <w:rFonts w:cs="Arial" w:ascii="Arial" w:hAnsi="Arial"/>
          <w:sz w:val="20"/>
        </w:rPr>
        <w:t>, Vladim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Beton i armirani beton / Vladimir Juranović . - Zagreb : Tehnička knjiga, 1968- . -    sv. ; 24 cm . – (Manualia Universitatis studiorum Zagre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66.97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1.32(075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Dio 2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. -  3. prerađeno i dopunjeno izd. – 1968.        </w:t>
      </w:r>
    </w:p>
    <w:tbl>
      <w:tblPr>
        <w:tblW w:w="4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 omotu podnasl.:metode dimenzioniranja : konstruktivni principi :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etode dimenziniranja :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konstruktivni principi : adaptacija momenata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avijanja u konstrukcijam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v. 1-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 – 1968 . – 291 str. : ilust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9   GRAĐEVINSKI ZANAT. GRAĐEVINSKA PRAKSA I POSTUP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A </w:t>
      </w:r>
      <w:r>
        <w:rPr>
          <w:rFonts w:cs="Arial" w:ascii="Arial" w:hAnsi="Arial"/>
          <w:b/>
          <w:color w:val="000000"/>
          <w:sz w:val="20"/>
          <w:shd w:fill="FFFFFF" w:val="clear"/>
        </w:rPr>
        <w:t>GOOD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indoor environment feels like being outside on a mild summer's day : a guide to designing healthy homes ; [photographers: Adam Mork, Jesper Jorgensen and others] . - </w:t>
      </w:r>
      <w:r>
        <w:rPr>
          <w:rFonts w:cs="Arial" w:ascii="Arial" w:hAnsi="Arial"/>
          <w:color w:val="000000"/>
          <w:sz w:val="20"/>
          <w:lang w:val="hr-HR" w:eastAsia="hr-HR"/>
        </w:rPr>
        <w:br/>
        <w:t>[1</w:t>
      </w:r>
      <w:r>
        <w:rPr>
          <w:rFonts w:cs="Arial" w:ascii="Arial" w:hAnsi="Arial"/>
          <w:color w:val="000000"/>
          <w:sz w:val="20"/>
          <w:vertAlign w:val="superscript"/>
          <w:lang w:val="hr-HR" w:eastAsia="hr-HR"/>
        </w:rPr>
        <w:t>st</w:t>
      </w:r>
      <w:r>
        <w:rPr>
          <w:rFonts w:cs="Arial" w:ascii="Arial" w:hAnsi="Arial"/>
          <w:color w:val="000000"/>
          <w:sz w:val="20"/>
          <w:lang w:val="hr-HR" w:eastAsia="hr-HR"/>
        </w:rPr>
        <w:t xml:space="preserve"> ed.] . - </w:t>
      </w:r>
      <w:r>
        <w:rPr>
          <w:rFonts w:cs="Arial" w:ascii="Arial" w:hAnsi="Arial"/>
          <w:color w:val="000000"/>
          <w:sz w:val="20"/>
          <w:shd w:fill="FFFFFF" w:val="clear"/>
        </w:rPr>
        <w:t>Horsholm : VELUX A/S, cop. 2018 . - 125 str. : ilustr. u bojama ; 22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24-12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43/644(03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2.82/.84(03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  <w:lang w:val="hr-HR" w:eastAsia="hr-HR"/>
        </w:rPr>
      </w:pPr>
      <w:r>
        <w:rPr>
          <w:rFonts w:cs="Arial" w:ascii="Arial" w:hAnsi="Arial"/>
          <w:color w:val="000000"/>
          <w:sz w:val="20"/>
          <w:shd w:fill="FFFFFF" w:val="clear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691   GRAĐEVINSKI MATERIJAL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ESLAĆ</w:t>
      </w:r>
      <w:r>
        <w:rPr>
          <w:rFonts w:cs="Arial" w:ascii="Arial" w:hAnsi="Arial"/>
          <w:color w:val="000000"/>
          <w:sz w:val="20"/>
          <w:shd w:fill="FFFFFF" w:val="clear"/>
        </w:rPr>
        <w:t>, Jo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Materijali u arhitekturi i građevinarstvu / Jovo Beslać . - Zagreb : Školska knjiga, 1989 . - 179 str. : ilustr. ; 24 cm . – (Udžbenici Sveučilišta u Zagrebu = Manualia Universitatis studiorum Zagra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76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03-99026-3 (ispravljen). - ISBN 86-03-99026-6 (pogrešan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1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ŠIMUNIĆ</w:t>
      </w:r>
      <w:r>
        <w:rPr>
          <w:rFonts w:cs="Arial" w:ascii="Arial" w:hAnsi="Arial"/>
          <w:color w:val="000000"/>
          <w:sz w:val="20"/>
          <w:shd w:fill="FFFFFF" w:val="clear"/>
        </w:rPr>
        <w:t>, Želim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Polimeri u graditeljstvu / Želimir Šimunić . - Zagreb : Građevinski fakultet Sveučilišta, 2006 . - 384 str. : ilustr. (djelomice u bojama) ; 26 cm . – (Udžbenici Sveučilišta u Zagrebu = Manualia Universitatis studiorum Zagrabi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367-378. - Kaza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272-18-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78.06:691]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1.17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UKRAINCZYK</w:t>
      </w:r>
      <w:r>
        <w:rPr>
          <w:rFonts w:cs="Arial" w:ascii="Arial" w:hAnsi="Arial"/>
          <w:color w:val="000000"/>
          <w:sz w:val="20"/>
          <w:shd w:fill="FFFFFF" w:val="clear"/>
        </w:rPr>
        <w:t>, Velim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oznavanje materijala / Velimir Ukrainczyk . - Zagreb : Fakultet Građevinskih znanosti Sveučilišta u Zagrebu, 1991 . - 119 str. : graf. prikazi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20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91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JETNOST. ARHITEKTURA. URBANIZAM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OKIĆ</w:t>
      </w:r>
      <w:r>
        <w:rPr>
          <w:rFonts w:cs="Arial" w:ascii="Arial" w:hAnsi="Arial"/>
          <w:sz w:val="20"/>
        </w:rPr>
        <w:t>, R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ovijest arhitekture : udžbenik za građevinske tehničke škole / napisao [i crteže izradio] Rade Čokić . - Zagreb : Školska knjiga, 1968 . - 229 str.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226. - Kaza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(091)(075.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NEŽEVIĆ</w:t>
      </w:r>
      <w:r>
        <w:rPr>
          <w:rFonts w:cs="Arial" w:ascii="Arial" w:hAnsi="Arial"/>
          <w:color w:val="000000"/>
          <w:sz w:val="20"/>
          <w:shd w:fill="FFFFFF" w:val="clear"/>
        </w:rPr>
        <w:t>, Grozd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Stambene i javne zgrade / [Grozdan] Knežević, [Ivo] Kordiš . - 4. prošireno izd. - Zagreb : Tehnička knjiga, 1987 . - 239, 15 str. : ilustr., graf. prikazi ; 26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7059-042-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UDK 728+725.1(075.8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NEŽEVIĆ</w:t>
      </w:r>
      <w:r>
        <w:rPr>
          <w:rFonts w:cs="Arial" w:ascii="Arial" w:hAnsi="Arial"/>
          <w:color w:val="000000"/>
          <w:sz w:val="20"/>
          <w:shd w:fill="FFFFFF" w:val="clear"/>
        </w:rPr>
        <w:t>, Grozd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Višestambene zgrade / Knežević . - [2. izd.] . - Zagreb : Tehnička knjiga, 1989. (Subotica : Birografika) . - 288 str. : ilustr. ; 26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[287]-28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7059-101-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8.2(075.8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RANJČEVIĆ</w:t>
      </w:r>
      <w:r>
        <w:rPr>
          <w:rFonts w:cs="Arial" w:ascii="Arial" w:hAnsi="Arial"/>
          <w:color w:val="000000"/>
          <w:sz w:val="20"/>
          <w:shd w:fill="FFFFFF" w:val="clear"/>
        </w:rPr>
        <w:t>, Jase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Zanemarena baština : prostorne strukture sela u Hrvatskoj / Jasenka Kranjčević . - Zagreb : Srednja Europa, 2018 . - XI, 202 str. : ilustr., zemljop. crteži (djelomice u bojama), faks. ; 24 X 25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ografije osoba koje su radile na očuvanju arhitektonske baštine sela, projektiranju kuća ili regulaciji sela: str. 133-163. - Bibliografija: str. 176-189 ; bibliografske bilješke uz tekst. - Summary. - Kaza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7963-69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1.437(497.5)"17/20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8.6(497.5)"17/20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1.3(497.5)"17/20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EĐUNAROD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izložba Svjetski dan secesije (201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Valovi secesije = Wawes of art nouveau : arhitektura u dunavskoj regiji = architecture in the Danube region / Međunarodna izložba Svjetski dan secesije 2018. = International exhibition Art nouveau day 2018 . - Zagreb : Muzej za umjetnost i obrt, 2018 . - [30] str. : ilustr. u bojama ; 30 x 30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"Izložba će biti organizirana na Svjetski dan secesije [10. lipnja] u cijeloj dunavskoj regiji" → nasl. str. - "Međunarodna izložba u okviru EU projekta Održiva zaštita i promocija secesijskog naslijeđa u dunavskoj regiji" → kolofon. - Tekst na hrv. i engl. jezi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.036(083.82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MESINGER</w:t>
      </w:r>
      <w:r>
        <w:rPr>
          <w:rFonts w:cs="Arial" w:ascii="Arial" w:hAnsi="Arial"/>
          <w:color w:val="000000"/>
          <w:sz w:val="20"/>
          <w:shd w:fill="FFFFFF" w:val="clear"/>
        </w:rPr>
        <w:t>, Bogd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Osječka groblja : povijest Ukopa / Bogdan Mesinger ; [fotografije Dragutin Olvitz, Marin Topić] . - Osijek : Ukop, 2002. (Osijek : Grafika) . - 136 str. : ilustr. (pretežno u bojama) ; 30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Hrpt. stv. nasl.: Osječka groblja - povijest Ukopa. - Bilješka o autoru: str. 136. - Bibliografija: str. 13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8(497.5 Osije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6.8(497.5 Osije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30.85(497.5 Osijek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PROSTORSKI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načrtovalci 21. stoletja : 60 let KPP [Katedre za prostorsko planiranje] : 45 let IPŠPUP [Interdisciplinarneg podiplomskeg študija prostorskega in urbanističnega planiranja] / [glavna in odgovorna urednica Alma Zavodnik Lamovšek] . - Ljubljana : Fakulteta za gradbeništvo in geodezijo, 2018 . - 272 str. : ilustr. (pretežno u bojama) ; 30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ema predgovoru, djelo je izdano povodom 60-godišnjice djelovanja Katedre za prostorsko planiranje i 45-godišnjice Studija prostornoga planiranja na Fakultetu za gradbeništvo in geodezijo Univerze v Ljubljani. - Bibliografija iza svakog rada. - Kazala. - Izvlečeki ; Abstract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61-6884-55-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78.662.4(497.4 Ljubljana)(067.5)(08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1(497.4)(08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PURCELL</w:t>
      </w:r>
      <w:r>
        <w:rPr>
          <w:rFonts w:cs="Arial" w:ascii="Arial" w:hAnsi="Arial"/>
          <w:color w:val="000000"/>
          <w:sz w:val="20"/>
          <w:shd w:fill="FFFFFF" w:val="clear"/>
        </w:rPr>
        <w:t>, Donov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urcell : place, time, architecture / [commissioning editor Rob Gregory] . - London : The Architectural Review, 2018 . - 32 str., [2] presavijena lista sa slikama ostvarenih arhitektonskih projekata : ilustr. u bojama ; 28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0-9955341-0-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 Purcell, 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.01(410)“19“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EKULIĆ</w:t>
      </w:r>
      <w:r>
        <w:rPr>
          <w:rFonts w:cs="Arial" w:ascii="Arial" w:hAnsi="Arial"/>
          <w:color w:val="000000"/>
          <w:sz w:val="20"/>
          <w:shd w:fill="FFFFFF" w:val="clear"/>
        </w:rPr>
        <w:t>-Gvozdanović, Se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ovijest arhitekture / Sena Gvozdanović, Melita Viličić . - Zagreb : [s.n.], 1962-1965 . - 3 sv. : ilustr. ; 29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vrhu nasl. str.: Sveučilište u Zagrebu. - Strojopis autog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(091)(075.8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Dio 3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. – 1965. – 242 st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STOJKOV</w:t>
      </w:r>
      <w:r>
        <w:rPr>
          <w:rFonts w:cs="Arial" w:ascii="Arial" w:hAnsi="Arial"/>
          <w:color w:val="000000"/>
          <w:sz w:val="20"/>
          <w:shd w:fill="FFFFFF" w:val="clear"/>
        </w:rPr>
        <w:t>, Bogd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Savremeni restorani u radnim organizacijama / Bogdan Stojkov . - Beograd : Građevinska knjiga, 1969 . - 146 str : ilustr. ; 29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vrhu nasl. str.: Institut za arhitekturu i urbanizam Srbije. - Bibliografija: str. 135. - Zusammenfassung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5.7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31.4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VLAHOVIĆ</w:t>
      </w:r>
      <w:r>
        <w:rPr>
          <w:rFonts w:cs="Arial" w:ascii="Arial" w:hAnsi="Arial"/>
          <w:color w:val="000000"/>
          <w:sz w:val="20"/>
          <w:shd w:fill="FFFFFF" w:val="clear"/>
        </w:rPr>
        <w:t>, Dragomir Ma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osveta učitelju - Dragomir Maji Vlahović / [koncept i postav izložbe Ivana Ergić, Luka Koraet ; fotografije Marko Mihaljević, ; fotografije uz tekst Tončija Žarnića] . - Zagreb : Arhitektonski fakultet Sveučilišta, 2018 . - 38 str. : ilustr. ; 21 cm . – (Acta arhitectonica. Edicija O individualnom stanovanju ; 0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8042-35-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UDK 72 Vlahović, Dragomir Maji(083.82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79  REKREACIJA. IGRE. SPO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BOŽIĆ</w:t>
      </w:r>
      <w:r>
        <w:rPr>
          <w:rFonts w:cs="Arial" w:ascii="Arial" w:hAnsi="Arial"/>
          <w:color w:val="000000"/>
          <w:sz w:val="20"/>
          <w:shd w:fill="FFFFFF" w:val="clear"/>
        </w:rPr>
        <w:t>, Stip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K2 : trijumf i tragedija / Stipe Božić . - Zagreb : V.B.Z., 2014 . - 167 str. : ilustr. (pretežno u bojama) ; 24 cm . – (Biblioteka Ambrozija ; knj. 39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Hrpt. stv. nasl.: K2 - trijumf i tragedija. - Bilješke uz tek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304-627-3 (tvrdi uvez). - ISBN 978-953-304-623-5 (meki uvez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96.52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ZOBUNDŽIJA</w:t>
      </w:r>
      <w:r>
        <w:rPr>
          <w:rFonts w:cs="Arial" w:ascii="Arial" w:hAnsi="Arial"/>
          <w:color w:val="000000"/>
          <w:sz w:val="20"/>
          <w:shd w:fill="FFFFFF" w:val="clear"/>
        </w:rPr>
        <w:t>, Vladiim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Pedeset godina udičarskog sporta u Osijeku / Vladimir Zobundžija . - Osijek : Osječki ribolovni športski klub [etc.], 1973. (Čakovec : "Zrinski") . - 127 str., [2] presavijena lista : ilustr. ; 24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Om. nasl. . - Bibliografija: str. 125-12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99.1(09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IK. LINGVISTIKA. KNJIŽEVNOS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 xml:space="preserve">GOLIĆ </w:t>
      </w:r>
      <w:r>
        <w:rPr>
          <w:rFonts w:cs="Arial" w:ascii="Arial" w:hAnsi="Arial"/>
          <w:color w:val="000000"/>
          <w:sz w:val="20"/>
          <w:shd w:fill="FFFFFF" w:val="clear"/>
        </w:rPr>
        <w:t>Samardžija, Lati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rognanička priča / Latinka Golić . - Tovarnik : Matica hrvatska, Ogranak Tovarnik ; Osijek : Matica hrvatska, Ogranak Osijek : Regionalni ured za prognanike i izbjeglice ; Vinkovci : Regionalni ured za prognanike i izbjeglice, 1996. (Cerna : Pauk) . - 152 str. : ilustr. ; 20 cm . – (Biblioteka Povratak ; knj. 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Tekst prve priče na hrv. i engl. jezi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344-90-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3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HANŽEK</w:t>
      </w:r>
      <w:r>
        <w:rPr>
          <w:rFonts w:cs="Arial" w:ascii="Arial" w:hAnsi="Arial"/>
          <w:color w:val="000000"/>
          <w:sz w:val="20"/>
          <w:shd w:fill="FFFFFF" w:val="clear"/>
        </w:rPr>
        <w:t>, Iv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Gdje je moj dom / Ivan Hanžek ; [ilustracije Miljenko Mlakar] . - Zlatar : Županija Krapinsko-zagorska, 1996. (Zlatar Bistrica : "Kaj") . - 70 str. : ilustr. ; 21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96720-1-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'282-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hd w:fill="FFFFFF" w:val="clear"/>
        </w:rPr>
        <w:t>KRAMARIĆ</w:t>
      </w:r>
      <w:r>
        <w:rPr>
          <w:rFonts w:cs="Arial" w:ascii="Arial" w:hAnsi="Arial"/>
          <w:color w:val="000000"/>
          <w:sz w:val="20"/>
          <w:shd w:fill="FFFFFF" w:val="clear"/>
        </w:rPr>
        <w:t>, Zlat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Diskretni šarm gradonačelnika : (vremenu usprkos, liberalno) / Zlatko Kramarić . - Osijek : Matica hrvatska, 1995. (Osijek : Gradska tiskara) . - 191 str. ; 20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tr. 188-189: Kao u romanu / Johan Georg Reissmueller. - Str. 190: Razglednica : Osijek / Zoran Maljković. - Bilješke uz tek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137-08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821.163.42-9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FIJA. BIOGRAFIJE. POVIJE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ŽIVAKOVIĆ</w:t>
      </w:r>
      <w:r>
        <w:rPr>
          <w:rFonts w:cs="Arial" w:ascii="Arial" w:hAnsi="Arial"/>
          <w:sz w:val="20"/>
        </w:rPr>
        <w:t>-Kerže, Zl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S tradicionalnih na nove puteve : trgovina, obrt, industrija i bankarske ustanove grada Osijeka na prijelazu stoljeća od godine 1868. do 1918. / Zlata Živaković-Kerže ; [prevoditeljica na njemački i engleski jezik Mica Orban-Kljajić] . - Zagreb : Hrvatski institut za povijest ; Slavonski Brod : Podružnica za povijest Slavonije, Srijema i Baranje ; Osijek : Društvo za hrvatsku povjesnicu, 1999. (Osijek : Grafika) . - 206 str. : ilustr. ; 24 cm . – (Prilozi za gospodarsku povijest grada Osijeka ; knj. 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97-199 ; bibliografske bilješke uz tekst. - Summary ; Zusammenfassung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6659-02-6 (Institut za povijes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497.5 Osijek) "1868/1918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38(497.5)(09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ŽIVAKOVIĆ</w:t>
      </w:r>
      <w:r>
        <w:rPr>
          <w:rFonts w:cs="Arial" w:ascii="Arial" w:hAnsi="Arial"/>
          <w:sz w:val="20"/>
        </w:rPr>
        <w:t>-Kerže, Zl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Urbanizacija i promet grada Osijeka na prijelazu stoljeća : (1868.-1918.) / Zlata Živaković-Kerže ; [prevoditeljica na njemački jezik Snježana Babić, (engleski) Dubravko Kučanda] . - Osijek : Društvo za hrvatsku povjesnicu, 1996. (Osijek : Tehnološka škola Ruđera Boškovića) 151 str. : ilustr. ; 24 cm . – (Prilozi za gospodarsku povijest grada Osijeka ; dio 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47-149 i uz tekst. - Kazalo. - Zusammenfassung ; Summa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53-154-067-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497.5 Osijek)"1868/1918"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38.47(497.5)(091)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24"/>
    </w:rPr>
  </w:style>
  <w:style w:type="character" w:styleId="TijelotekstaChar">
    <w:name w:val="Tijelo teksta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b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252" w:leader="none"/>
        <w:tab w:val="left" w:pos="426" w:leader="none"/>
      </w:tabs>
      <w:jc w:val="both"/>
    </w:pPr>
    <w:rPr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3.208.100/cgi-bin/lb04/unilib.cgi?form=810000000199990&amp;kywd=625.7/.8(038)%3D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5:00Z</dcterms:created>
  <dc:creator>a</dc:creator>
  <dc:description/>
  <cp:keywords/>
  <dc:language>en-US</dc:language>
  <cp:lastModifiedBy>Windows User</cp:lastModifiedBy>
  <cp:lastPrinted>2018-07-03T09:17:00Z</cp:lastPrinted>
  <dcterms:modified xsi:type="dcterms:W3CDTF">2019-01-07T07:55:00Z</dcterms:modified>
  <cp:revision>2</cp:revision>
  <dc:subject/>
  <dc:title>BILTEN  PRINOVLJENIH  KNJIGA</dc:title>
</cp:coreProperties>
</file>